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546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 №1</w:t>
      </w:r>
    </w:p>
    <w:p>
      <w:pPr>
        <w:pStyle w:val="Normal"/>
        <w:ind w:left="0" w:right="0" w:firstLine="54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звещение об итогах аукциона от 27.01.2014г. по продаже муниципального имущества</w:t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 соответствии с Приказо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МУП «Город»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№ 81-П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от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12.1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013г.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Распоряжением первого заместителя мэра администрации МО «Город Йошкар-Ола» №856 от 05.12.2013г., МУП «Город»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был проведен аукцион по продаже муниципального имущества:</w:t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Лот 1: транспортные средства в количестве 24 единицы.</w:t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ответствии с протоколом №3 о результатах торгов от 27.01.2014 года аукцион по продаже лота №1 признан несостоявшимся.</w:t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Лот 2: бункеры-накопители в количестве 19 штук.</w:t>
      </w:r>
    </w:p>
    <w:p>
      <w:pPr>
        <w:pStyle w:val="Normal"/>
        <w:ind w:left="0" w:right="0" w:firstLine="54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ответствии с протоколом №3 о результатах торгов от 27.01.2014 года аукцион по продаже лота № 2 признан несостоявшимся.</w:t>
      </w:r>
    </w:p>
    <w:sectPr>
      <w:type w:val="nextPage"/>
      <w:pgSz w:w="11906" w:h="16838"/>
      <w:pgMar w:left="1400" w:right="925" w:gutter="0" w:header="0" w:top="116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7:00Z</dcterms:created>
  <dc:creator>User</dc:creator>
  <dc:description/>
  <dc:language>en-US</dc:language>
  <cp:lastModifiedBy>Рузаль</cp:lastModifiedBy>
  <cp:lastPrinted>2014-02-03T11:21:00Z</cp:lastPrinted>
  <dcterms:modified xsi:type="dcterms:W3CDTF">2011-01-31T13:28:00Z</dcterms:modified>
  <cp:revision>3</cp:revision>
  <dc:subject/>
  <dc:title>ИНФОРМАЦИОННОЕ СООБЩЕНИЕ</dc:title>
</cp:coreProperties>
</file>